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outorado_3"/>
      <w:r>
        <w:rPr/>
        <w:t>PCRH - BOLSA DE DOUTORADO INTERINSTITUCIONAL</w:t>
      </w:r>
      <w:bookmarkEnd w:id="0"/>
      <w:r>
        <w:rPr/>
        <w:t xml:space="preserve"> (HID)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1" w:name="objetivo_3_1"/>
      <w:r>
        <w:rPr/>
        <w:t>OBJETIVO</w:t>
      </w:r>
      <w:bookmarkEnd w:id="1"/>
    </w:p>
    <w:p>
      <w:pPr>
        <w:pStyle w:val="Normal"/>
        <w:rPr>
          <w:rFonts w:cs="Arial"/>
        </w:rPr>
      </w:pPr>
      <w:bookmarkStart w:id="2" w:name="req_inst_3_1"/>
      <w:r>
        <w:rPr>
          <w:rFonts w:cs="Arial"/>
        </w:rPr>
        <w:t>Apoiar a formação de pesquisadores, através do acesso a cursos de doutorado de alto nível. É destinado a grupos de docentes ou de pesquisadores dedicados às atividades de ensino e/ou pesquisa, ciência, tecnologia e inovação e que não tenham condições de se deslocarem para as localidades em que tais cursos são regularmente oferecidos.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3" w:name="inst_int_4_1"/>
      <w:r>
        <w:rPr/>
        <w:t>REQUISITOS DAS INSTITUIÇÕES</w:t>
      </w:r>
      <w:bookmarkEnd w:id="3"/>
    </w:p>
    <w:p>
      <w:pPr>
        <w:pStyle w:val="Normal"/>
        <w:rPr>
          <w:rFonts w:cs="Arial"/>
        </w:rPr>
      </w:pPr>
      <w:r>
        <w:rPr>
          <w:rFonts w:cs="Arial"/>
          <w:color w:val="000000"/>
          <w:szCs w:val="22"/>
        </w:rPr>
        <w:t xml:space="preserve">Integram o DINTER 3 (três) categorias de Instituições: promotora, receptora ou </w:t>
      </w:r>
      <w:r>
        <w:rPr>
          <w:rFonts w:cs="Arial"/>
        </w:rPr>
        <w:t>solicitante e a associada.</w:t>
      </w:r>
    </w:p>
    <w:p>
      <w:pPr>
        <w:pStyle w:val="Heading2"/>
        <w:numPr>
          <w:ilvl w:val="1"/>
          <w:numId w:val="14"/>
        </w:numPr>
        <w:ind w:left="709" w:hanging="709"/>
        <w:rPr/>
      </w:pPr>
      <w:bookmarkStart w:id="4" w:name="inst_recep_4_2"/>
      <w:r>
        <w:rPr/>
        <w:t>Instituição Receptora</w:t>
      </w:r>
      <w:bookmarkEnd w:id="4"/>
      <w:r>
        <w:rPr/>
        <w:t xml:space="preserve"> ou Solicitante</w:t>
      </w:r>
    </w:p>
    <w:p>
      <w:pPr>
        <w:pStyle w:val="Normal"/>
        <w:rPr/>
      </w:pPr>
      <w:bookmarkStart w:id="5" w:name="inst_assoc_4_2"/>
      <w:r>
        <w:rPr/>
        <w:t>Instituição solicitante em cujo estabelecimento será promovida parte das atividades relativas ao desenvolvimento do curso de doutorado.</w:t>
      </w:r>
    </w:p>
    <w:p>
      <w:pPr>
        <w:pStyle w:val="Normal"/>
        <w:rPr>
          <w:rFonts w:cs="Arial"/>
        </w:rPr>
      </w:pPr>
      <w:r>
        <w:rPr>
          <w:rFonts w:cs="Arial"/>
        </w:rPr>
        <w:t>A instituição deverá: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Estar qualificada pelo Conselho Curador da FAPEMIG para obter apoio do PCRH.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Ser instituição de ensino superior e/ou de pesquisa (ICT).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Estar adimplente com a FAPEMIG.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Responsabilizar-se pela viabilização do Programa.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Disponibilizar a infra-estrutura de ensino, de apoio administrativo bem propiciar todas as condições necessárias para a execução do Programa.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Selecionar os alunos do DINTER que deverão ser docentes ou pesquisadores da Instituição Receptora e da instituição associada.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Assegurar as condições de dedicação de seus docentes ao curso seja como alunos, co-orientadores ou co- participantes</w:t>
      </w:r>
    </w:p>
    <w:p>
      <w:pPr>
        <w:pStyle w:val="Heading2"/>
        <w:numPr>
          <w:ilvl w:val="1"/>
          <w:numId w:val="14"/>
        </w:numPr>
        <w:ind w:left="709" w:hanging="709"/>
        <w:rPr/>
      </w:pPr>
      <w:bookmarkStart w:id="6" w:name="inst_assoc_4_2"/>
      <w:r>
        <w:rPr/>
        <w:t>Instituição Associada</w:t>
      </w:r>
      <w:bookmarkEnd w:id="6"/>
    </w:p>
    <w:p>
      <w:pPr>
        <w:pStyle w:val="Normal"/>
        <w:rPr>
          <w:rFonts w:cs="Arial"/>
        </w:rPr>
      </w:pPr>
      <w:r>
        <w:rPr>
          <w:rFonts w:cs="Arial"/>
        </w:rPr>
        <w:t>Instituição pública de ensino superior e/ou de pesquisa da administração direta ou indireta do Estado de Minas Gerais que possa vir a se juntar à receptora como beneficiária do projeto ou para viabilizar o desenvolvimento da iniciativa.</w:t>
      </w:r>
    </w:p>
    <w:p>
      <w:pPr>
        <w:pStyle w:val="Normal"/>
        <w:rPr>
          <w:rFonts w:cs="Arial"/>
        </w:rPr>
      </w:pPr>
      <w:r>
        <w:rPr>
          <w:rFonts w:cs="Arial"/>
        </w:rPr>
        <w:t>A instituição deverá: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/>
        <w:t>Estar credenciada na FAPEMIG, para receber o apoio pelo PCRH.</w:t>
      </w:r>
    </w:p>
    <w:p>
      <w:pPr>
        <w:pStyle w:val="Normal"/>
        <w:numPr>
          <w:ilvl w:val="0"/>
          <w:numId w:val="5"/>
        </w:numPr>
        <w:ind w:left="993" w:hanging="284"/>
        <w:rPr>
          <w:szCs w:val="22"/>
        </w:rPr>
      </w:pPr>
      <w:r>
        <w:rPr>
          <w:szCs w:val="22"/>
        </w:rPr>
        <w:t>Ser instituição de ensino superior e/ou de pesquisa (ICT);</w:t>
      </w:r>
    </w:p>
    <w:p>
      <w:pPr>
        <w:pStyle w:val="Normal"/>
        <w:numPr>
          <w:ilvl w:val="0"/>
          <w:numId w:val="5"/>
        </w:numPr>
        <w:ind w:left="993" w:hanging="284"/>
        <w:rPr>
          <w:szCs w:val="22"/>
        </w:rPr>
      </w:pPr>
      <w:r>
        <w:rPr>
          <w:szCs w:val="22"/>
        </w:rPr>
        <w:t>Estar adimplente com a FAPEMIG.</w:t>
      </w:r>
    </w:p>
    <w:p>
      <w:pPr>
        <w:pStyle w:val="Heading2"/>
        <w:numPr>
          <w:ilvl w:val="1"/>
          <w:numId w:val="14"/>
        </w:numPr>
        <w:ind w:left="709" w:hanging="709"/>
        <w:rPr/>
      </w:pPr>
      <w:bookmarkStart w:id="7" w:name="inst_prom_4_2"/>
      <w:r>
        <w:rPr/>
        <w:t>Instituição Promotora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  <w:t xml:space="preserve">Instituição de ensino responsável pela promoção, coordenação acadêmica e garantia do padrão de qualidade do curso correspondente ao Projeto DINTER. Sua participação efetiva-se por intermédio de um de seus programas de pós-graduação, identificado como Programa Promotor, que responderá pela oferta do curso de doutorado no campus de outra instituição, tendo em relação a este as mesmas responsabilidades que tem em relação ao curso regularmente oferecido em sua sede. </w:t>
      </w:r>
    </w:p>
    <w:p>
      <w:pPr>
        <w:pStyle w:val="Normal"/>
        <w:rPr>
          <w:rFonts w:cs="Arial"/>
        </w:rPr>
      </w:pPr>
      <w:r>
        <w:rPr>
          <w:rFonts w:cs="Arial"/>
        </w:rPr>
        <w:t>A instituição deverá: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/>
        <w:t>Ter, o programa Promotor obtido no mínimo o conceito cinco, na avaliação pela CAPES.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/>
        <w:t>Ser responsável pela oferta do curso de doutorado no campus de outra instituição tendo em relação a este as mesmas responsabilidades iguais a que tem em relação ao curso regularmente oferecido em sua sede.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8" w:name="req_inst_3_1"/>
      <w:r>
        <w:rPr/>
        <w:t xml:space="preserve">REQUISITOS </w:t>
      </w:r>
      <w:bookmarkEnd w:id="8"/>
      <w:r>
        <w:rPr/>
        <w:t>GERAIS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 xml:space="preserve">Para as normas não definidas neste Manual deverão ser observadas as utilizadas pela CAPES. 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A FAPEMIG não concederá recursos aos cursos que se iniciarem antes que a Fundação tenha formalmente aprovado o pleito a eles correspondentes.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Como a CAPES não analisa processo de ICT’S como entidade receptora devem ser encaminhados para a FAPEMIG para análise preliminar todos os documentos referente a pedidos das ICT’S exigidos pela CAPES e comprovação de estar sendo respeitadas todas as condições estabelecidas.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Os reprovados em disciplinas cursadas serão excluídos do DINTER e deverão ressarcir à FAPEMIG o valor investido (atualizado) em seu treinamento.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9" w:name="req_cand_3_1"/>
      <w:r>
        <w:rPr/>
        <w:t>REQUISITOS DO CANDIDATO</w:t>
      </w:r>
      <w:bookmarkEnd w:id="9"/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Ser graduado em curso de nível superior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cs="Calibri"/>
          <w:sz w:val="22"/>
        </w:rPr>
        <w:t xml:space="preserve"> </w:t>
      </w: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, pela instituição receptora ou associada do DINTER, com o cargo de nível superior;</w:t>
      </w:r>
    </w:p>
    <w:p>
      <w:pPr>
        <w:pStyle w:val="Normal"/>
        <w:ind w:left="1134" w:hanging="0"/>
        <w:rPr>
          <w:rFonts w:cs="Arial"/>
          <w:i/>
          <w:i/>
          <w:sz w:val="22"/>
        </w:rPr>
      </w:pPr>
      <w:r>
        <w:rPr>
          <w:i/>
        </w:rPr>
        <w:t>Só será permitido o apoio para servidores que trabalham em regime parcial se todas as instituições nas quais os candidatos trabalhem sejam estaduais. Assim, quem trabalha nas instituições estaduais e concomitantemente em instituições federais ou municipais, como autônomos ou em empresas privadas não podem participar do PCRH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Estar atuando em área correlata ao conteúdo do curso pretendido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  <w:sz w:val="22"/>
        </w:rPr>
      </w:pPr>
      <w:r>
        <w:rPr/>
        <w:t>Estar a mais de 10 (dez) anos da habilitação para a aposentadoria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Se comprometer formalmente em permanecer na Instituição após o término do treinamento, por período equivalente, no mínimo, ao do benefício recebido, sob pena de ter que devolver à instituição e à FAPEMIG, recursos relativos ao valor do investimento, corrigido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Estar liberado parcialmente de suas atividades profissionais pela entidade beneficiária para se dedicar ao programa de doutorado, mantendo, entretanto, carga horária dedicada a atividades na graduação e/ou na pesquisa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Dedicar-se, exclusivamente, à instituição beneficiária, ao programa de doutorado e de pesquisa propostos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Vincular o projeto de tese aos interesses da instituição beneficiária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Não acumular bolsa da FAPEMIG com qualquer outra concedida por agência pública de fomento ou por organismos nacionais ou internacionais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Estar adimplente quanto a relatórios técnicos e prestações de contas relativas a quaisquer das modalidades de apoio recebidas da FAPEMIG.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10" w:name="despesas_3_1"/>
      <w:r>
        <w:rPr/>
        <w:t>DESPESAS FINANCIÁVEIS</w:t>
      </w:r>
      <w:bookmarkEnd w:id="10"/>
    </w:p>
    <w:p>
      <w:pPr>
        <w:pStyle w:val="Normal"/>
        <w:tabs>
          <w:tab w:val="clear" w:pos="708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Para a definição dos itens de apoio que a instituição receptora poderá pleitear junto à FAPEMIG, serão levados em conta os auxílios concedidos por outras instituições de apoio constantes do projeto e a contrapartida oferecida.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A FAPEMIG não concederá recursos aos cursos que se iniciarem antes que a Fundação tenha formalmente aprovado o pleito a eles correspondentes.</w:t>
      </w:r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Heading2"/>
        <w:numPr>
          <w:ilvl w:val="1"/>
          <w:numId w:val="14"/>
        </w:numPr>
        <w:ind w:left="792" w:hanging="792"/>
        <w:rPr/>
      </w:pPr>
      <w:r>
        <w:rPr/>
        <w:t>Mensalidades para os discentes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Mensalidade integral para o período do estágio obrigatório na sede da Instituição Promotora.  Serão pagos no máximo 19 (dezenove) mensalidades por aluno, conforme tabela Fapemig.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As demais mensalidades para completar o período de 48 (quarenta e oito) meses correspondem a 50% do valor da respectiva bolsa para o período em que o curso tiver sendo ministrado na instituição receptora.</w:t>
      </w:r>
    </w:p>
    <w:p>
      <w:pPr>
        <w:pStyle w:val="Normal"/>
        <w:rPr/>
      </w:pPr>
      <w:r>
        <w:rPr/>
        <w:t>O total de todas as mensalidades recebidas pelo bolsista não pode ultrapassar a 48 (quarenta e oito).</w:t>
      </w:r>
    </w:p>
    <w:p>
      <w:pPr>
        <w:pStyle w:val="Heading2"/>
        <w:numPr>
          <w:ilvl w:val="1"/>
          <w:numId w:val="14"/>
        </w:numPr>
        <w:ind w:left="792" w:hanging="792"/>
        <w:rPr/>
      </w:pPr>
      <w:r>
        <w:rPr/>
        <w:t>Equipamentos e Material Bibliográfico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/>
        <w:t>Complementação, se necessária, de recursos para aquisição de itens específicos, como material bibliográfico e equipamentos essenciais à realização do curso, até o limite de 30% (trinta por cento) do valor global aprovado pela FAPEMIG para o projeto.</w:t>
      </w:r>
    </w:p>
    <w:p>
      <w:pPr>
        <w:pStyle w:val="Heading2"/>
        <w:numPr>
          <w:ilvl w:val="1"/>
          <w:numId w:val="14"/>
        </w:numPr>
        <w:ind w:left="709" w:hanging="709"/>
        <w:rPr/>
      </w:pPr>
      <w:r>
        <w:rPr/>
        <w:t>Despesas Diversas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/>
        <w:t>Para custear despesas necessárias às atividades desenvolvidas pela coordenação do curso de pós-graduação da instituição promotora, limitados ao valor de uma mensalidade de bolsa/aluno/ano.</w:t>
      </w:r>
    </w:p>
    <w:p>
      <w:pPr>
        <w:pStyle w:val="Normal"/>
        <w:ind w:left="349" w:hanging="0"/>
        <w:rPr/>
      </w:pPr>
      <w:r>
        <w:rPr/>
      </w:r>
    </w:p>
    <w:p>
      <w:pPr>
        <w:pStyle w:val="Heading2"/>
        <w:numPr>
          <w:ilvl w:val="1"/>
          <w:numId w:val="14"/>
        </w:numPr>
        <w:ind w:left="709" w:hanging="709"/>
        <w:rPr/>
      </w:pPr>
      <w:r>
        <w:rPr/>
        <w:t>Pró-labore</w:t>
        <w:tab/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Será concedido pró-labore para os professores do curso, vinculados à Instituição Promotora, conforme Tabela da FAPEMIG;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Para o professor coordenador do curso e vinculado à Instituição Promotora, será pago o equivalente a uma bolsa de Pesquisador Visitante, durante a vigência do curso, e em conformidade com os critérios de enquadramento previstos no Manual do PCRH, conforme Tabela da FAPEMIG.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Será concedida uma única mensalidade de bolsa de doutorado da FAPEMIG para cada tese defendida e aprovada ao orientador da mesma. O Pagamento será efetuado após a documentação comprobatória de aprovação.</w:t>
      </w:r>
    </w:p>
    <w:p>
      <w:pPr>
        <w:pStyle w:val="Normal"/>
        <w:rPr/>
      </w:pPr>
      <w:r>
        <w:rPr/>
        <w:t>Não será concedido apoio para pagamento de pró-labore para sub-coordenadores de curso e a coordenadores acadêmic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709" w:hanging="709"/>
        <w:rPr/>
      </w:pPr>
      <w:r>
        <w:rPr/>
        <w:t>Passagens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Passagens para o pessoal docente, quando o curso for ministrado em município diferente do da Instituição Promotora. Deve ser apresentada a memória de cálculo correspondente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Passagens aéreas ou terrestres para o pessoal discente realizar estágio obrigatório na sede da Instituição Promotora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Passagens para o pessoal discente, vinculado a instituição associada à receptora, quando o curso for ministrado em município diferente do da Instituição associada, o mesmo ocorrendo para a instituição receptora que tiver unidades localizadas em municípios diversos.</w:t>
      </w:r>
    </w:p>
    <w:p>
      <w:pPr>
        <w:pStyle w:val="Heading2"/>
        <w:numPr>
          <w:ilvl w:val="1"/>
          <w:numId w:val="14"/>
        </w:numPr>
        <w:ind w:left="709" w:hanging="709"/>
        <w:rPr/>
      </w:pPr>
      <w:r>
        <w:rPr/>
        <w:t>Diárias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/>
        <w:t xml:space="preserve">Diárias para o pessoal docente, quando o curso estiver sendo ministrado em município diferente do da Instituição promotora. Deve ser apresentada a memória de cálculo correspondente, obedecidos aos valores estipulados nas Tabelas da FAPEMIG. 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11" w:name="documentos_3_1"/>
      <w:r>
        <w:rPr/>
        <w:t>DOCUMENTOS EXIGIDOS</w:t>
      </w:r>
      <w:bookmarkEnd w:id="11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rPr>
          <w:u w:val="single"/>
        </w:rPr>
      </w:pPr>
      <w:r>
        <w:rPr>
          <w:u w:val="single"/>
        </w:rPr>
        <w:t>Por parte do curso: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>Orçamento detalhado, completo do projeto de doutorado interinstitucional, contendo inclusive a contrapartida e os apoios obtidos de outras fontes;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>Cronograma de execução e conteúdo do curso;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>Documento comprovando a aprovação do DINTER pela CAPES, quando aplicável;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>Parecer da Comissão Interna de PCRH descrevendo a importância do auxílio, devidamente assinado pela maioria de seus membros.</w:t>
      </w:r>
    </w:p>
    <w:p>
      <w:pPr>
        <w:pStyle w:val="Normal"/>
        <w:rPr>
          <w:u w:val="single"/>
        </w:rPr>
      </w:pPr>
      <w:r>
        <w:rPr>
          <w:u w:val="single"/>
        </w:rPr>
        <w:t>Por parte do Aluno (devem ser enviados todos os documentos de cada aluno, junto com a proposta do DINTER)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>Arquivo contendo cópia do diploma de curso superior de cada beneficiário de bolsa;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>Arquivo contendo declarações assinadas pelos beneficiários com os seguintes dizeres (uma para cada beneficiário):</w:t>
      </w:r>
    </w:p>
    <w:p>
      <w:pPr>
        <w:pStyle w:val="Normal"/>
        <w:ind w:left="1134" w:hanging="0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  <w:t>“</w:t>
      </w:r>
      <w:r>
        <w:rPr>
          <w:rFonts w:cs="Calibri"/>
          <w:i/>
          <w:iCs/>
          <w:szCs w:val="22"/>
        </w:rPr>
        <w:t xml:space="preserve">Declaro, para os devidos fins, que não recebo bolsa de qualquer espécie, paga por agência de fomento ou por organismos nacionais ou internacionais. Declaro, ainda, dedicar-me de acordo com as normas da bolsa solicitada e unicamente à instituição executora, ao programa de trabalho proposto, estando ciente de que deverei ressarcir a FAPEMIG o valor investido caso não cumpra as normas estabelecidas, não permaneça em serviço na instituição pelo período equivalente </w:t>
      </w:r>
      <w:r>
        <w:rPr>
          <w:rFonts w:cs="Calibri"/>
          <w:i/>
        </w:rPr>
        <w:t xml:space="preserve">, </w:t>
      </w:r>
      <w:r>
        <w:rPr>
          <w:rFonts w:cs="Calibri"/>
          <w:i/>
          <w:iCs/>
          <w:szCs w:val="22"/>
        </w:rPr>
        <w:t>no mínimo, ao do benefício recebido; desista do treinamento antes do término previsto, ou seja reprovado em alguma disciplina.”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>Arquivo contendo cópia dos anteprojetos de tese dos alunos, vinculados aos interesses da instituição beneficiária;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>Arquivo contendo documento formal emitido pela área de Recursos Humanos da instituição beneficiária identificando o tipo de vínculo de cada candidato com a instituição; e contagem de tempo de serviço que ateste que o tempo para habilitação para a aposentadoria é superior a 10 (dez) anos;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12" w:name="prazo_3_1"/>
      <w:r>
        <w:rPr/>
        <w:t>PRAZO</w:t>
      </w:r>
      <w:bookmarkEnd w:id="12"/>
    </w:p>
    <w:p>
      <w:pPr>
        <w:pStyle w:val="Normal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/>
        <w:t xml:space="preserve">solicitação para a implementação do doutorado Interinstitucional, acompanhada de toda a documentação pertinente, pode ser apresentada a qualquer época do ano, desde que obedecido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 auxílios que forem iniciar entre dezembro do ano corrente e </w:t>
      </w:r>
      <w:r>
        <w:rPr>
          <w:color w:val="000000"/>
          <w:szCs w:val="22"/>
        </w:rPr>
        <w:t>fevereiro do ano seguinte deverão ser submetidos até final de setembro, sob</w:t>
      </w:r>
      <w:r>
        <w:rPr>
          <w:szCs w:val="22"/>
        </w:rPr>
        <w:t xml:space="preserve"> risco de não serem contempladas neste período. 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13" w:name="duração_3_1"/>
      <w:r>
        <w:rPr/>
        <w:t>DURAÇÃO</w:t>
      </w:r>
      <w:bookmarkEnd w:id="13"/>
    </w:p>
    <w:p>
      <w:pPr>
        <w:pStyle w:val="Normal"/>
        <w:rPr/>
      </w:pPr>
      <w:bookmarkStart w:id="14" w:name="renovação_3_1"/>
      <w:r>
        <w:rPr/>
        <w:t>O período máximo de duração é de 48 (quarenta e oito) meses, incluindo a elaboração e defesa da tese.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15" w:name="renovação_3_1"/>
      <w:r>
        <w:rPr/>
        <w:t>RENOVAÇÃO</w:t>
      </w:r>
      <w:bookmarkEnd w:id="15"/>
    </w:p>
    <w:p>
      <w:pPr>
        <w:pStyle w:val="Normal"/>
        <w:rPr/>
      </w:pPr>
      <w:r>
        <w:rPr/>
        <w:t>A solicitação da proposta deverá ser apresentada anualmente dentro do POA da instituição.</w:t>
      </w:r>
    </w:p>
    <w:p>
      <w:pPr>
        <w:pStyle w:val="Normal"/>
        <w:rPr/>
      </w:pPr>
      <w:r>
        <w:rPr/>
        <w:t xml:space="preserve">A renovação deverá ser solicitada com antecedência mínima de 60 (sessenta) </w:t>
      </w:r>
      <w:r>
        <w:rPr>
          <w:color w:val="00B050"/>
        </w:rPr>
        <w:t xml:space="preserve">dias </w:t>
      </w:r>
      <w:r>
        <w:rPr/>
        <w:t xml:space="preserve">do início de novo período. </w:t>
      </w:r>
    </w:p>
    <w:p>
      <w:pPr>
        <w:pStyle w:val="Normal"/>
        <w:rPr/>
      </w:pPr>
      <w:r>
        <w:rPr>
          <w:rFonts w:cs="Calibri"/>
        </w:rPr>
        <w:t>A submissão deverá ser solicitada com o preenchimento do formulário do Everest, com os seguintes anexos:</w:t>
      </w:r>
    </w:p>
    <w:p>
      <w:pPr>
        <w:pStyle w:val="Normal"/>
        <w:numPr>
          <w:ilvl w:val="0"/>
          <w:numId w:val="13"/>
        </w:numPr>
        <w:ind w:left="993" w:hanging="284"/>
        <w:rPr>
          <w:rFonts w:cs="Calibri"/>
          <w:color w:val="000000"/>
        </w:rPr>
      </w:pPr>
      <w:r>
        <w:rPr>
          <w:rFonts w:cs="Calibri"/>
          <w:color w:val="000000"/>
        </w:rPr>
        <w:t>Relatório parcial das atividades desenvolvidas durante o curso para cada beneficiário de bolsa</w:t>
      </w:r>
      <w:r>
        <w:rPr>
          <w:rFonts w:cs="Calibri"/>
          <w:color w:val="00B050"/>
        </w:rPr>
        <w:t xml:space="preserve"> </w:t>
      </w:r>
      <w:r>
        <w:rPr>
          <w:rFonts w:cs="Calibri"/>
          <w:color w:val="000000"/>
        </w:rPr>
        <w:t>– Formulário 2.12;</w:t>
      </w:r>
    </w:p>
    <w:p>
      <w:pPr>
        <w:pStyle w:val="Normal"/>
        <w:numPr>
          <w:ilvl w:val="0"/>
          <w:numId w:val="13"/>
        </w:numPr>
        <w:ind w:left="993" w:hanging="284"/>
        <w:rPr>
          <w:rFonts w:cs="Calibri"/>
        </w:rPr>
      </w:pPr>
      <w:r>
        <w:rPr>
          <w:rFonts w:cs="Calibri"/>
        </w:rPr>
        <w:t>Histórico escolar, dos 6 (seis) meses anteriores de cada beneficiário.</w:t>
      </w:r>
    </w:p>
    <w:p>
      <w:pPr>
        <w:pStyle w:val="Normal"/>
        <w:numPr>
          <w:ilvl w:val="0"/>
          <w:numId w:val="13"/>
        </w:numPr>
        <w:ind w:left="993" w:hanging="284"/>
        <w:rPr>
          <w:rFonts w:cs="Calibri"/>
        </w:rPr>
      </w:pPr>
      <w:r>
        <w:rPr>
          <w:rFonts w:cs="Calibri"/>
        </w:rPr>
        <w:t>Os demais arquivos presentes no Sistema EVEREST devem ser submetidos com a informação: “Arquivo não se aplica a renovações”</w:t>
      </w:r>
    </w:p>
    <w:p>
      <w:pPr>
        <w:pStyle w:val="Normal"/>
        <w:rPr/>
      </w:pPr>
      <w:r>
        <w:rPr>
          <w:rFonts w:cs="Calibri"/>
        </w:rPr>
        <w:t>Os reprovados em disciplinas cursadas</w:t>
      </w:r>
      <w:r>
        <w:rPr/>
        <w:t xml:space="preserve"> não terão a bolsa renovada e deverão ressarcir à Fapemig os valores já recebidos corrigidos</w:t>
      </w:r>
      <w:r>
        <w:rPr>
          <w:color w:val="000080"/>
          <w:szCs w:val="23"/>
        </w:rPr>
        <w:t>.</w:t>
      </w:r>
    </w:p>
    <w:p>
      <w:pPr>
        <w:pStyle w:val="Normal"/>
        <w:rPr/>
      </w:pPr>
      <w:r>
        <w:rPr/>
        <w:t>O servidor bolsista que abandonar o curso ou nele for reprovado deverá ressarcir ao órgão ou entidade financiadora o valor da bolsa, corrigido.</w:t>
      </w:r>
    </w:p>
    <w:p>
      <w:pPr>
        <w:pStyle w:val="Normal"/>
        <w:rPr/>
      </w:pPr>
      <w:r>
        <w:rPr/>
        <w:t>A aprovação para o novo período estará condicionada à análise do pleito pela Câmara Especial de Assessoramento do PCRH e da avaliação positiva dos resultados obtidos.</w:t>
      </w:r>
    </w:p>
    <w:p>
      <w:pPr>
        <w:pStyle w:val="Heading2"/>
        <w:numPr>
          <w:ilvl w:val="0"/>
          <w:numId w:val="14"/>
        </w:numPr>
        <w:ind w:left="709" w:hanging="709"/>
        <w:rPr/>
      </w:pPr>
      <w:bookmarkStart w:id="16" w:name="acompanhamento_3_1"/>
      <w:r>
        <w:rPr/>
        <w:t>ACOMPANHAMENTO E AVALIAÇÃO</w:t>
      </w:r>
      <w:bookmarkEnd w:id="16"/>
    </w:p>
    <w:p>
      <w:pPr>
        <w:pStyle w:val="Normal"/>
        <w:rPr/>
      </w:pPr>
      <w:r>
        <w:rPr/>
        <w:t>A execução do auxílio poderá ser acompanha a qualquer tempo pela Fapemig, pelos instrumentos que esta julgar necessários.</w:t>
      </w:r>
    </w:p>
    <w:p>
      <w:pPr>
        <w:pStyle w:val="Normal"/>
        <w:rPr/>
      </w:pPr>
      <w:r>
        <w:rPr/>
        <w:t>Quando encerrado o período de concessão de bolsa, os seguintes instrumentos deverão ser encaminhados junto à prestação de contas científica do POA da instituição:</w:t>
      </w:r>
    </w:p>
    <w:p>
      <w:pPr>
        <w:pStyle w:val="Normal"/>
        <w:numPr>
          <w:ilvl w:val="0"/>
          <w:numId w:val="8"/>
        </w:numPr>
        <w:ind w:left="993" w:hanging="284"/>
        <w:rPr>
          <w:rFonts w:cs="Arial"/>
        </w:rPr>
      </w:pPr>
      <w:r>
        <w:rPr>
          <w:rFonts w:cs="Arial"/>
        </w:rPr>
        <w:t>Apresentação da cópia da ata de aprovação das teses;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Arial"/>
        </w:rPr>
        <w:t xml:space="preserve">Cópia </w:t>
      </w:r>
      <w:r>
        <w:rPr>
          <w:rFonts w:cs="Arial"/>
          <w:u w:val="single"/>
        </w:rPr>
        <w:t>digital</w:t>
      </w:r>
      <w:r>
        <w:rPr>
          <w:rFonts w:cs="Arial"/>
        </w:rPr>
        <w:t xml:space="preserve"> das teses de doutorado, defendidas pelos alunos matriculados, com a avaliação e comentários das bancas examinadoras, nas quais deverá constar, obrigatoriamente, crédito ao apoio recebido da FAPEMIG e demais produtos obtidos a partir do auxílio;</w:t>
      </w:r>
    </w:p>
    <w:p>
      <w:pPr>
        <w:pStyle w:val="Normal"/>
        <w:numPr>
          <w:ilvl w:val="0"/>
          <w:numId w:val="8"/>
        </w:numPr>
        <w:ind w:left="993" w:hanging="284"/>
        <w:rPr>
          <w:shadow/>
        </w:rPr>
      </w:pPr>
      <w:r>
        <w:rPr/>
        <w:t>Outros instrumentos julgados necessários pela FAPEMIG.</w:t>
      </w:r>
    </w:p>
    <w:p>
      <w:pPr>
        <w:pStyle w:val="Normal"/>
        <w:rPr/>
      </w:pPr>
      <w:r>
        <w:rPr/>
        <w:t>Em todas as divulgações públicas de resultados do trabalho desenvolvido pelo bolsista, é obrigatório dar-se crédito ao apoio recebido da FAPEMIG.</w:t>
      </w:r>
    </w:p>
    <w:p>
      <w:pPr>
        <w:pStyle w:val="Normal"/>
        <w:rPr/>
      </w:pPr>
      <w:r>
        <w:rPr/>
        <w:t>Além disso, deverá ser prestada contas financeira do auxílio 30 dias após o encerramento deste, observados os seguintes pontos:</w:t>
      </w:r>
    </w:p>
    <w:p>
      <w:pPr>
        <w:pStyle w:val="Normal"/>
        <w:numPr>
          <w:ilvl w:val="0"/>
          <w:numId w:val="10"/>
        </w:numPr>
        <w:spacing w:before="0" w:after="120"/>
        <w:ind w:left="1134" w:hanging="425"/>
        <w:rPr/>
      </w:pPr>
      <w:r>
        <w:rPr/>
        <w:t>O recurso referente à aquisição das passagens será repassado à Instituição. A prestação de contas, obrigatória, deve ser feita mediante apresentação do canhoto do cartão de embarque e/ou do bilhete da passagem.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spacing w:before="240" w:after="120"/>
      <w:ind w:left="709" w:hanging="709"/>
      <w:jc w:val="both"/>
      <w:outlineLvl w:val="1"/>
    </w:pPr>
    <w:rPr>
      <w:rFonts w:eastAsia="Calibri"/>
      <w:bCs w:val="false"/>
      <w:kern w:val="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2:00Z</dcterms:created>
  <dc:creator>Vinicius Matos Batista</dc:creator>
  <dc:description/>
  <cp:keywords/>
  <dc:language>en-US</dc:language>
  <cp:lastModifiedBy>Elza Fernandes de Araújo</cp:lastModifiedBy>
  <dcterms:modified xsi:type="dcterms:W3CDTF">2016-12-12T12:28:00Z</dcterms:modified>
  <cp:revision>8</cp:revision>
  <dc:subject/>
  <dc:title/>
</cp:coreProperties>
</file>