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– Estágio Técnico Científico</w:t>
      </w:r>
      <w:bookmarkEnd w:id="0"/>
      <w:r>
        <w:rPr/>
        <w:t xml:space="preserve"> (HET)</w:t>
      </w:r>
    </w:p>
    <w:p>
      <w:pPr>
        <w:pStyle w:val="Normal"/>
        <w:rPr/>
      </w:pPr>
      <w:r>
        <w:rPr/>
      </w:r>
      <w:bookmarkStart w:id="1" w:name="objetivo_3_1"/>
      <w:bookmarkStart w:id="2" w:name="objetivo_3_1"/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3" w:name="objetivo_3_1"/>
      <w:r>
        <w:rPr/>
        <w:t>OBJETIVO</w:t>
      </w:r>
      <w:bookmarkEnd w:id="3"/>
    </w:p>
    <w:p>
      <w:pPr>
        <w:pStyle w:val="Normal"/>
        <w:rPr/>
      </w:pPr>
      <w:bookmarkStart w:id="4" w:name="OLE_LINK4"/>
      <w:bookmarkEnd w:id="4"/>
      <w:r>
        <w:rPr/>
        <w:t>Propiciar a ampliação da capacitação e do conhecimento de pesquisadores em áreas técnicas específicas e de reconhecida carência na instituição solicitante e necessária ao desenvolvimento da pesquisa científica ou tecnológica.</w:t>
      </w:r>
    </w:p>
    <w:p>
      <w:pPr>
        <w:pStyle w:val="Heading2"/>
        <w:numPr>
          <w:ilvl w:val="0"/>
          <w:numId w:val="10"/>
        </w:numPr>
        <w:ind w:left="709" w:hanging="709"/>
        <w:rPr/>
      </w:pPr>
      <w:r>
        <w:rPr/>
        <w:t>REQUISITOS GERAIS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A instituição ou centro selecionado para o estágio deverá ter reconhecida excelência na área da técnica específica que pretende dominar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O estágio deverá ser realizado em tempo integral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5" w:name="OLE_LINK4"/>
      <w:bookmarkStart w:id="6" w:name="req_cand_3_1"/>
      <w:bookmarkEnd w:id="5"/>
      <w:r>
        <w:rPr/>
        <w:t>REQUISITOS DO CANDIDATO</w:t>
      </w:r>
      <w:bookmarkEnd w:id="6"/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Ser graduado em curso de nível superior;</w:t>
      </w:r>
    </w:p>
    <w:p>
      <w:pPr>
        <w:pStyle w:val="Normal"/>
        <w:numPr>
          <w:ilvl w:val="0"/>
          <w:numId w:val="5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, com o cargo de nível superior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Estar atuando em área correlata ao treinamento pretendido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Estar liberado das atividades profissionais por tempo compatível com a natureza e necessidades do curso;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Ter experiência mínima comprovada de 1 (um) ano na área relacionada ao estágio;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Não acumular bolsa da FAPEMIG com qualquer outra concedida por agência pública de fomento ou por organismos nacionais ou internacionais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Ter, para estágios no exterior, proficiência na língua inglesa ou no idioma oficial da instituição onde será realizado o treinamento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 xml:space="preserve">Estar cadastrado na Plataforma </w:t>
      </w:r>
      <w:r>
        <w:rPr>
          <w:i/>
        </w:rPr>
        <w:t>Lattes</w:t>
      </w:r>
      <w:r>
        <w:rPr/>
        <w:t xml:space="preserve"> do CNPq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7" w:name="despesas_3_1"/>
      <w:r>
        <w:rPr/>
        <w:t>DESPESAS FINANCIÁVEIS</w:t>
      </w:r>
      <w:bookmarkEnd w:id="7"/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Serão pagos no máximo 3 (três) mensalidades de bolsa, com valor de acordo com a Tabela FAPEMIG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 xml:space="preserve">Um (1) único trecho de ida e volta para o beneficiário, quando o curso for desenvolvido fora do domicílio ou sede de trabalho. 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Taxas Escolares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agamento integral de taxas escolares, incluindo matrícula e taxas de laboratóri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r>
        <w:rPr/>
        <w:t>Seguro Saúde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 xml:space="preserve">Apenas para estágios a serem realizados no exterior, 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8" w:name="documentos_3_1"/>
      <w:r>
        <w:rPr/>
        <w:t>DOCUMENTOS EXIGIDOS</w:t>
      </w:r>
      <w:bookmarkEnd w:id="8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Documento formal emitido pela área de Recursos Humanos da instituição beneficiária identificando o tipo de vínculo do candidato com a instituição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 xml:space="preserve">Copia do diploma de curso superior; 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 xml:space="preserve">Plano de trabalho detalhado a ser executado durante o estágio; 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Convite ou carta de aceite da instituição sede do estágio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 xml:space="preserve">Para estágios no exterior: Atestado de proficiência na língua inglesa (TOEFL, Cambridge ou equivalente) ou no idioma oficial da instituição onde será realizado o treinamento. </w:t>
      </w:r>
    </w:p>
    <w:p>
      <w:pPr>
        <w:pStyle w:val="Normal"/>
        <w:numPr>
          <w:ilvl w:val="0"/>
          <w:numId w:val="4"/>
        </w:numPr>
        <w:ind w:left="1134" w:hanging="425"/>
        <w:rPr/>
      </w:pPr>
      <w:bookmarkStart w:id="9" w:name="prazo_3_1"/>
      <w:r>
        <w:rPr/>
        <w:t>Documento oficial da instituição hospedeira constando o valor das taxas escolares ou equivalente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Declaração assinada pelo beneficiário, com os seguintes dizeres:</w:t>
      </w:r>
    </w:p>
    <w:p>
      <w:pPr>
        <w:pStyle w:val="TextBody"/>
        <w:spacing w:before="120" w:after="120"/>
        <w:ind w:left="113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>Declaro para os devidos fins, que não recebo bolsa de qualquer espécie, paga por agência de fomento ou por organismos nacionais ou internacionais, comprometendo-me a dedicação exclusiva ao plano de trabalho proposto.”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0" w:name="prazo_3_1"/>
      <w:r>
        <w:rPr/>
        <w:t>PRAZO</w:t>
      </w:r>
      <w:bookmarkEnd w:id="10"/>
    </w:p>
    <w:p>
      <w:pPr>
        <w:pStyle w:val="Normal"/>
        <w:rPr>
          <w:szCs w:val="22"/>
        </w:rPr>
      </w:pPr>
      <w:r>
        <w:rPr/>
        <w:t xml:space="preserve">A solicitação para a implementação do auxílio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auxílios que forem iniciar entre dezembro do ano corrente e </w:t>
      </w:r>
      <w:r>
        <w:rPr>
          <w:color w:val="000000"/>
          <w:szCs w:val="22"/>
        </w:rPr>
        <w:t>fevereiro do ano</w:t>
      </w:r>
      <w:r>
        <w:rPr>
          <w:color w:val="00B050"/>
          <w:szCs w:val="22"/>
        </w:rPr>
        <w:t xml:space="preserve"> </w:t>
      </w:r>
      <w:r>
        <w:rPr>
          <w:szCs w:val="22"/>
        </w:rPr>
        <w:t>seguinte deverão ser submetidas até final de setembro, sob risco de não serem contempladas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1" w:name="duração_3_1"/>
      <w:r>
        <w:rPr/>
        <w:t>DURAÇÃO</w:t>
      </w:r>
      <w:bookmarkEnd w:id="11"/>
    </w:p>
    <w:p>
      <w:pPr>
        <w:pStyle w:val="Normal"/>
        <w:rPr/>
      </w:pPr>
      <w:r>
        <w:rPr/>
        <w:t>De 1 (um) mês a 3 (três) meses de con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2" w:name="acompanhamento_3_1"/>
      <w:r>
        <w:rPr/>
        <w:t>ACOMPANHAMENTO E AVALIAÇÃO</w:t>
      </w:r>
      <w:bookmarkEnd w:id="12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Relatório </w:t>
      </w:r>
      <w:r>
        <w:rPr>
          <w:rFonts w:cs="Arial" w:ascii="Arial" w:hAnsi="Arial"/>
          <w:sz w:val="22"/>
          <w:szCs w:val="22"/>
          <w:u w:val="single"/>
        </w:rPr>
        <w:t>digital</w:t>
      </w:r>
      <w:r>
        <w:rPr>
          <w:rFonts w:cs="Arial" w:ascii="Arial" w:hAnsi="Arial"/>
          <w:sz w:val="22"/>
          <w:szCs w:val="22"/>
        </w:rPr>
        <w:t xml:space="preserve"> das atividades desenvolvidas contendo a produção científica</w:t>
      </w:r>
      <w:r>
        <w:rPr/>
        <w:t>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s auxílios individuais 30 dias após o encerramento destes, observados os seguintes pontos: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O recurso referente à aquisição das passagens será repassado à gestora. A prestação de contas, obrigatória, deve ser feita mediante apresentação do canhoto do cartão de embarque e/ou do bilhete da passagem;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A prestação de contas, obrigatória, deve ser feita mediante apresentação do comprovante de pagamento das taxas escolares e de documento oficial atestando, ter o candidato freqüentado regularmente o curso. O saldo por ventura existente deve ser devolvido à FAPEMIG;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Deverá ser encaminhado na prestação de contas 3 (três) orçamentos de seguro saúde, quando o estágio for realizado no exterior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120"/>
      <w:ind w:left="709" w:hanging="709"/>
      <w:jc w:val="both"/>
      <w:outlineLvl w:val="1"/>
    </w:pPr>
    <w:rPr>
      <w:rFonts w:eastAsia="Calibri"/>
      <w:bCs w:val="false"/>
      <w:kern w:val="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2:00Z</dcterms:created>
  <dc:creator>Vinicius Matos Batista</dc:creator>
  <dc:description/>
  <cp:keywords/>
  <dc:language>en-US</dc:language>
  <cp:lastModifiedBy>Elza Fernandes de Araújo</cp:lastModifiedBy>
  <dcterms:modified xsi:type="dcterms:W3CDTF">2016-12-12T12:28:00Z</dcterms:modified>
  <cp:revision>7</cp:revision>
  <dc:subject/>
  <dc:title/>
</cp:coreProperties>
</file>